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 xml:space="preserve">Na temelju članka 20. stavka 1. Zakona o lokalnim porezima ("Narodne novine" broj 115/16 i 101/17) i članka 32. Statuta Grada Šibenika ("Službeni glasnik Šibensko-kninske županije" broj 8/10, 5/12, 2/13 i 02/18), Gradsko vijeće Grada Šibenika na 7. sjednici od 16. svibnja 2018. godine donijelo 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 D L U K U</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 POREZIMA GRADA ŠIBENI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PĆA ODREDBA</w:t>
      </w:r>
    </w:p>
    <w:p>
      <w:pPr>
        <w:pStyle w:val="Odlomakpopisa"/>
        <w:ind w:left="765" w:hanging="765"/>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vom se Odlukom utvrđuju vrste poreza, porezni obveznik, porezna osnovica, stopa i visina poreza te način obračuna i plaćanja poreza koji pripadaju Gradu Šibeniku (u daljnjem tekstu: Gr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RSTE POREZA</w:t>
      </w:r>
    </w:p>
    <w:p>
      <w:pPr>
        <w:pStyle w:val="Odlomakpopisa"/>
        <w:ind w:left="765" w:hanging="765"/>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Odlomakpopisa"/>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7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du pripadaju sljedeći porezi: </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t xml:space="preserve">1. prirez porezu na dohodak, </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t xml:space="preserve">2. porez na potrošnju, </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t xml:space="preserve">3. porez na kuće za odmor. </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Prirez porezu na dohodak </w:t>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Odlomakpopisa"/>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irez porezu na dohodak plaća se na području Grada sukladno zakonu i podzakonskom aktu kojim se uređuje porez na dohodak te ovoj Odluci. Prirez porezu na dohodak plaća se na porez na dohodak od nesamostalnog rada, porez na dohodak od samostalne djelatnosti, porez na dohodak od imovine i imovinskih prava, porez na dohodak od kapitala, porez na dohodak od osiguranja i porez na dohodak od drugog dohotka. Obveznik prireza porezu na dohodak je fizička osoba koja je obveznik poreza na dohodak i ima prebivalište ili uobičajeno boravište na području Gra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novica prireza porezu na dohodak je porez na dohodak utvrđen sukladno zakonu i podzakonskom aktu iz članka 3. stavka 1. ove Odluk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irez porezu na dohodak plaća se po stopi od 10% na osnovicu iz članka 4. ove Odluke. Prirez porezu na dohodak prihod je Proračuna Gra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rez na potrošnj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ez na potrošnju plaća se na potrošnju alkoholnih pića (rakiju i žestoka pića), prirodnih vina, specijalnih vina, piva i bezalkoholnih pića u ugostiteljskim objektima na području Gr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veznik poreza na potrošnju je pravna i fizička osoba koja pruža ugostiteljske usluge na području Gr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novica poreza na potrošnju je prodajna cijena pića po kojoj se pića prodaju u ugostiteljskom objektu, bez poreza na dodanu vrijednos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tvrđenu obvezu porezni obveznik dužan je platiti do posljednjeg dana u mjesecu za prethodni mjesec. Obveznik poreza dužan je podnijeti mjesečni izvještaj o obračunatom i uplaćenom porezu na propisanom obrascu PP-MI-PO do 20-og dana u mjesecu za prethodni mjesec. Obveznik poreza na potrošnju mora u svom knjigovodstvu osigurati sve podatke potrebne za utvrđivanje i plaćanje poreza na potrošnj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ez na potrošnju plaća se po stopi od 3% na osnovicu iz stavka 1. ovoga članka. Porez na potrošnju prihod je Proračuna Gr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orez na kuće za odm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ćom za odmor smatra se svaka zgrada ili dio zgrade ili stan koji se koriste povremeno ili sezons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ćom za odmor ne smatra se gospodarstvena zgrada koja služi za smještaj poljoprivrednih strojeva, oruđa i drugog pribo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 na kuće za odmor plaća pravna ili fizička osoba koja je vlasnik kuće za odmor na području Gra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postupku dokazivanja statusa kuće za odmor u smislu odredbe članka 9. stavka 1. ove Odluke, osim osobne iskaznice, uzimat će se u obzir i sljedeća dokumentacija: putovnica, mjesto i visina nastanka troška električne energije, vode i telefona, prijem poštanske pošiljke, potvrda o zasnovanom radnom odnosu, izjava o izabranom liječniku, izjava svjedoka, mjesto podnošenja porezne prijave i svi drugi raspoloživi podac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ez na kuće za odmor plaća se godišnje, u iznosu od 15,00 kn po jednom četvornom metru korisne površine kuće za odmor na cijelom području Gra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ez na kuće za odmor plaća se u roku od 15 dana od dana dostave rješenja o utvrđivanju porez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veznik poreza na kuće za odmor dužan je Gradu – Odjelu za financije dostaviti podatke koji se odnose na mjesto gdje se nalazi objekt, korisnu površinu, podatke o poreznom obvezniku te druge podatke do 31. ožujka godine za koju se utvrđuje porez na kuće za odm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ez na kuće za odmor prihod je Proračuna Gr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DLEŽNOST I PRIMJENA PROPISA </w:t>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ind w:left="45" w:firstLine="663"/>
        <w:jc w:val="both"/>
        <w:rPr>
          <w:rFonts w:ascii="Times New Roman" w:hAnsi="Times New Roman" w:cs="Times New Roman"/>
          <w:sz w:val="24"/>
          <w:szCs w:val="24"/>
        </w:rPr>
      </w:pPr>
      <w:r>
        <w:rPr>
          <w:rFonts w:cs="Times New Roman" w:ascii="Times New Roman" w:hAnsi="Times New Roman"/>
          <w:sz w:val="24"/>
          <w:szCs w:val="24"/>
        </w:rPr>
        <w:t xml:space="preserve">Poslove u svezi s utvrđivanjem, evidentiranjem, nadzorom, naplatom i ovrhom radi naplate poreza iz članka 2. točke 2. i 3. ove Odluke obavljat će Grad – Upravni odjel za financije. </w:t>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ind w:left="45" w:firstLine="663"/>
        <w:jc w:val="both"/>
        <w:rPr>
          <w:rFonts w:ascii="Times New Roman" w:hAnsi="Times New Roman" w:cs="Times New Roman"/>
          <w:sz w:val="24"/>
          <w:szCs w:val="24"/>
        </w:rPr>
      </w:pPr>
      <w:r>
        <w:rPr>
          <w:rFonts w:cs="Times New Roman" w:ascii="Times New Roman" w:hAnsi="Times New Roman"/>
          <w:sz w:val="24"/>
          <w:szCs w:val="24"/>
        </w:rPr>
        <w:t>Porezni obveznik dužan je Gradu – Odjelu gradske uprave za financije dostaviti dokaz o svakoj promjeni koja utječe na utvrđivanje porezne obveze za porez iz članka 2. točke 2. i 3. u roku od 15 dana od nastale promjene.</w:t>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ind w:left="45" w:firstLine="663"/>
        <w:jc w:val="both"/>
        <w:rPr>
          <w:rFonts w:ascii="Times New Roman" w:hAnsi="Times New Roman" w:cs="Times New Roman"/>
          <w:sz w:val="24"/>
          <w:szCs w:val="24"/>
        </w:rPr>
      </w:pPr>
      <w:r>
        <w:rPr>
          <w:rFonts w:cs="Times New Roman" w:ascii="Times New Roman" w:hAnsi="Times New Roman"/>
          <w:sz w:val="24"/>
          <w:szCs w:val="24"/>
        </w:rPr>
        <w:t>Za utvrđivanje poreza, naplatu, žalbe, obnovu postupka, zastaru, ovršni postupak, kao i sve ostale postupovne radnje, primjenjuju se odredbe Općeg poreznog zakona.</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IJELAZNE I ZAVRŠNE ODREDBE </w:t>
      </w:r>
    </w:p>
    <w:p>
      <w:pPr>
        <w:pStyle w:val="Normal"/>
        <w:ind w:left="45" w:hanging="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ind w:left="45" w:firstLine="663"/>
        <w:jc w:val="both"/>
        <w:rPr/>
      </w:pPr>
      <w:r>
        <w:rPr>
          <w:rFonts w:cs="Times New Roman" w:ascii="Times New Roman" w:hAnsi="Times New Roman"/>
          <w:sz w:val="24"/>
          <w:szCs w:val="24"/>
        </w:rPr>
        <w:t xml:space="preserve">Danom stupanja na snagu ove Odluke prestaje važiti Odluka o porezima Grada Šibenika ("Narodne novine“ broj 94/01 i "Službeni vjesnik Šibensko-kninske županije" broj 14/01). </w:t>
      </w:r>
    </w:p>
    <w:p>
      <w:pPr>
        <w:pStyle w:val="Normal"/>
        <w:ind w:left="45" w:hanging="0"/>
        <w:jc w:val="center"/>
        <w:rPr>
          <w:rFonts w:ascii="Times New Roman" w:hAnsi="Times New Roman" w:cs="Times New Roman"/>
          <w:sz w:val="24"/>
          <w:szCs w:val="24"/>
        </w:rPr>
      </w:pPr>
      <w:r>
        <w:rPr>
          <w:rFonts w:cs="Times New Roman" w:ascii="Times New Roman" w:hAnsi="Times New Roman"/>
          <w:b/>
          <w:sz w:val="24"/>
          <w:szCs w:val="24"/>
        </w:rPr>
        <w:t>Članak 18.</w:t>
      </w:r>
    </w:p>
    <w:p>
      <w:pPr>
        <w:pStyle w:val="Normal"/>
        <w:ind w:left="45" w:firstLine="663"/>
        <w:jc w:val="both"/>
        <w:rPr>
          <w:rFonts w:ascii="Times New Roman" w:hAnsi="Times New Roman" w:cs="Times New Roman"/>
          <w:sz w:val="24"/>
          <w:szCs w:val="24"/>
        </w:rPr>
      </w:pPr>
      <w:r>
        <w:rPr>
          <w:rFonts w:cs="Times New Roman" w:ascii="Times New Roman" w:hAnsi="Times New Roman"/>
          <w:sz w:val="24"/>
          <w:szCs w:val="24"/>
        </w:rPr>
        <w:t>Ova Odluka objavit će se u "Narodnim novinama" i "Službenom glasniku grada Šibenika", a stupa na snagu osam dana od dana objave.</w:t>
      </w:r>
    </w:p>
    <w:p>
      <w:pPr>
        <w:pStyle w:val="Normal"/>
        <w:ind w:left="45" w:firstLine="6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45"/>
        <w:jc w:val="both"/>
        <w:rPr>
          <w:rFonts w:ascii="Times New Roman" w:hAnsi="Times New Roman" w:cs="Times New Roman"/>
          <w:sz w:val="24"/>
          <w:szCs w:val="24"/>
        </w:rPr>
      </w:pPr>
      <w:r>
        <w:rPr>
          <w:rFonts w:cs="Times New Roman" w:ascii="Times New Roman" w:hAnsi="Times New Roman"/>
          <w:sz w:val="24"/>
          <w:szCs w:val="24"/>
        </w:rPr>
        <w:t>KLASA: 410-01/18-01/2</w:t>
      </w:r>
    </w:p>
    <w:p>
      <w:pPr>
        <w:pStyle w:val="Normal"/>
        <w:spacing w:before="0" w:after="0"/>
        <w:ind w:left="45" w:hanging="45"/>
        <w:jc w:val="both"/>
        <w:rPr/>
      </w:pPr>
      <w:r>
        <w:rPr>
          <w:rFonts w:cs="Times New Roman" w:ascii="Times New Roman" w:hAnsi="Times New Roman"/>
          <w:sz w:val="24"/>
          <w:szCs w:val="24"/>
        </w:rPr>
        <w:t>URBROJ: 2182/01-06-18-2</w:t>
      </w:r>
    </w:p>
    <w:p>
      <w:pPr>
        <w:pStyle w:val="Normal"/>
        <w:spacing w:before="0" w:after="0"/>
        <w:ind w:left="45" w:hanging="45"/>
        <w:jc w:val="both"/>
        <w:rPr>
          <w:rFonts w:ascii="Times New Roman" w:hAnsi="Times New Roman" w:cs="Times New Roman"/>
          <w:sz w:val="24"/>
          <w:szCs w:val="24"/>
        </w:rPr>
      </w:pPr>
      <w:r>
        <w:rPr>
          <w:rFonts w:cs="Times New Roman" w:ascii="Times New Roman" w:hAnsi="Times New Roman"/>
          <w:sz w:val="24"/>
          <w:szCs w:val="24"/>
        </w:rPr>
        <w:t>Šibenik, 16. svibnja 2018.</w:t>
      </w:r>
    </w:p>
    <w:p>
      <w:pPr>
        <w:pStyle w:val="Normal"/>
        <w:ind w:left="45" w:firstLine="663"/>
        <w:rPr>
          <w:rFonts w:ascii="Times New Roman" w:hAnsi="Times New Roman" w:cs="Times New Roman"/>
          <w:sz w:val="24"/>
          <w:szCs w:val="24"/>
        </w:rPr>
      </w:pPr>
      <w:r>
        <w:rPr>
          <w:rFonts w:cs="Times New Roman" w:ascii="Times New Roman" w:hAnsi="Times New Roman"/>
          <w:sz w:val="24"/>
          <w:szCs w:val="24"/>
        </w:rPr>
      </w:r>
    </w:p>
    <w:p>
      <w:pPr>
        <w:pStyle w:val="Normal"/>
        <w:ind w:left="45" w:firstLine="663"/>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spacing w:before="0" w:after="0"/>
        <w:ind w:left="45" w:firstLine="663"/>
        <w:jc w:val="both"/>
        <w:rPr/>
      </w:pPr>
      <w:r>
        <w:rPr>
          <w:rFonts w:cs="Times New Roman" w:ascii="Times New Roman" w:hAnsi="Times New Roman"/>
          <w:sz w:val="24"/>
          <w:szCs w:val="24"/>
        </w:rPr>
        <w:tab/>
        <w:tab/>
        <w:tab/>
        <w:tab/>
        <w:tab/>
        <w:tab/>
        <w:t xml:space="preserve">               </w:t>
      </w:r>
    </w:p>
    <w:p>
      <w:pPr>
        <w:pStyle w:val="Normal"/>
        <w:spacing w:before="0" w:after="0"/>
        <w:ind w:left="45" w:firstLine="6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JEDNIK </w:t>
      </w:r>
    </w:p>
    <w:p>
      <w:pPr>
        <w:pStyle w:val="Normal"/>
        <w:spacing w:before="0" w:after="0"/>
        <w:ind w:left="45" w:firstLine="663"/>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r. sc. Dragan Zlatović, v.r.</w:t>
      </w:r>
    </w:p>
    <w:p>
      <w:pPr>
        <w:pStyle w:val="Normal"/>
        <w:spacing w:before="0" w:after="0"/>
        <w:ind w:left="45" w:firstLine="6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45"/>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3:00Z</dcterms:created>
  <dc:creator>Jadranka Blaće</dc:creator>
  <dc:description/>
  <cp:keywords/>
  <dc:language>en-US</dc:language>
  <cp:lastModifiedBy>Mira Vudrag Kulić</cp:lastModifiedBy>
  <cp:lastPrinted>2018-05-07T14:12:00Z</cp:lastPrinted>
  <dcterms:modified xsi:type="dcterms:W3CDTF">2018-05-14T10:19:00Z</dcterms:modified>
  <cp:revision>4</cp:revision>
  <dc:subject/>
  <dc:title/>
</cp:coreProperties>
</file>